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dnesday, April 19, 2023</w:t>
      </w:r>
    </w:p>
    <w:p>
      <w:pPr>
        <w:pStyle w:val="Normal"/>
        <w:rPr>
          <w:b/>
          <w:b/>
        </w:rPr>
      </w:pPr>
      <w:r>
        <w:rPr>
          <w:b/>
        </w:rPr>
        <w:t xml:space="preserve">Meeting of the Heritage Hills Council of Condominiums, Heritage Room, Activities Center </w:t>
      </w:r>
    </w:p>
    <w:p>
      <w:pPr>
        <w:pStyle w:val="Normal"/>
        <w:rPr>
          <w:b/>
          <w:b/>
        </w:rPr>
      </w:pPr>
      <w:r>
        <w:rPr>
          <w:b/>
        </w:rPr>
      </w:r>
    </w:p>
    <w:p>
      <w:pPr>
        <w:pStyle w:val="Normal"/>
        <w:rPr>
          <w:b/>
          <w:b/>
        </w:rPr>
      </w:pPr>
      <w:r>
        <w:rPr>
          <w:b/>
        </w:rPr>
        <w:t>MINUTES</w:t>
      </w:r>
    </w:p>
    <w:p>
      <w:pPr>
        <w:pStyle w:val="Normal"/>
        <w:rPr>
          <w:b/>
          <w:b/>
        </w:rPr>
      </w:pPr>
      <w:r>
        <w:rPr>
          <w:b/>
        </w:rPr>
      </w:r>
    </w:p>
    <w:p>
      <w:pPr>
        <w:pStyle w:val="Normal"/>
        <w:rPr/>
      </w:pPr>
      <w:r>
        <w:rPr/>
        <w:t>Louise Squitieri called the meeting to order at 7:00pm. Louise welcomed everyone and was happy to see the growing number of attendees interested in the community and the work of the Council.  She asked that when Presidents send representatives to the meetings, they make certain that recent minutes have been shared with their rep so they can be aware of current discussions.</w:t>
      </w:r>
    </w:p>
    <w:p>
      <w:pPr>
        <w:pStyle w:val="Normal"/>
        <w:rPr/>
      </w:pPr>
      <w:r>
        <w:rPr/>
      </w:r>
    </w:p>
    <w:p>
      <w:pPr>
        <w:pStyle w:val="Normal"/>
        <w:rPr/>
      </w:pPr>
      <w:r>
        <w:rPr>
          <w:b/>
        </w:rPr>
        <w:t xml:space="preserve">Condo Board Representatives in Attendance:  </w:t>
      </w:r>
      <w:r>
        <w:rPr/>
        <w:t>Dorinda Haskell, Rep., Condo 1;</w:t>
      </w:r>
      <w:r>
        <w:rPr>
          <w:b/>
        </w:rPr>
        <w:t xml:space="preserve"> </w:t>
      </w:r>
      <w:r>
        <w:rPr/>
        <w:t xml:space="preserve">Deica Ruiz, President, Condo 4; Jim Brandon, President, Condo 5; Ed Yee, President, Condo 6; Jack Mattes, Rep., Condo 6, &amp; Society Rep.; Susan O’Brien, President, Condo 7; Dorothea Cooper, President, Condo 8; Barbara Antonecchia, Rep., Condo 8; Doris Simon, Rep., Condo 8; Maureen Crawford, President, Condo 11; Sue Furino, Rep., Condo 12; Flo Brodley, Rep., Condo 12; Tom McCrule, Rep. Condo 13; Ralph Corvino, Rep., Condo 15; Louise Squitieri, President Condo 17, Council President; Annette Bensen, President, Condo 18; Stephanie Carillo, Secretary, Condo 18; Terry Clifford, Council Treasurer &amp; President, Condo 19;  Fran Lupo, rep. Condo 20; Judy Gallo, President, Condo 21; Michael Lanotte, President, Condo 23; Diana Kent, Rep., Condo 25; Marci Freimark, Condo 25; Joe Kelly, Condo 25; Dennis Crowley, Condo 25; Doris Simon, Rep., Condo 25; Alfreda Savarese, Rep., Condo 26, Alfreda Saverese, Rep, Condo 26; John Pancotto, President,  Condo 27; Gary Slutsky, Rep., Condo 28; Warren Fink, President, Condo 30, Harry Stanton, Rep., Condo 30; Linda Grassia, Secretary, Council of Condominiums </w:t>
      </w:r>
    </w:p>
    <w:p>
      <w:pPr>
        <w:pStyle w:val="Normal"/>
        <w:rPr/>
      </w:pPr>
      <w:r>
        <w:rPr/>
      </w:r>
    </w:p>
    <w:p>
      <w:pPr>
        <w:pStyle w:val="Normal"/>
        <w:rPr/>
      </w:pPr>
      <w:r>
        <w:rPr>
          <w:b/>
        </w:rPr>
        <w:t>Agenda 1:  Presentation by Jason Schiciano, President of Levitt-Fiurst Insurance</w:t>
      </w:r>
    </w:p>
    <w:p>
      <w:pPr>
        <w:pStyle w:val="Normal"/>
        <w:rPr/>
      </w:pPr>
      <w:r>
        <w:rPr/>
        <w:t>Jason was invited by Louise Squitieri to speak at the meeting regarding umbrella insurance and vetting vendors working with unit owners that must be approved through a variance.  Annette Bensen, Condo 18 President, brought up the issue at the March meeting that many contractors that unit owners seek to hire for work inside their home carry poor insurance coverage. The Council was seeking guidance from Jason regarding the best way to determine coverage limits when hiring contractors.</w:t>
      </w:r>
    </w:p>
    <w:p>
      <w:pPr>
        <w:pStyle w:val="Normal"/>
        <w:rPr/>
      </w:pPr>
      <w:r>
        <w:rPr/>
      </w:r>
    </w:p>
    <w:p>
      <w:pPr>
        <w:pStyle w:val="Normal"/>
        <w:rPr/>
      </w:pPr>
      <w:r>
        <w:rPr/>
        <w:t xml:space="preserve">Jason distributed hard copies of several documents he suggested be included in variance packets: Sample Unit Owners Indemnification and Insurance Agreement, Sample Contractor’s Indemnification and Agreement, Certificate of Liability Insurance. </w:t>
      </w:r>
    </w:p>
    <w:p>
      <w:pPr>
        <w:pStyle w:val="Normal"/>
        <w:rPr/>
      </w:pPr>
      <w:r>
        <w:rPr/>
      </w:r>
    </w:p>
    <w:p>
      <w:pPr>
        <w:pStyle w:val="Normal"/>
        <w:rPr/>
      </w:pPr>
      <w:r>
        <w:rPr/>
        <w:t>Umbrella policies have gone up. This is due to the limited number of umbrella policies available in NY. He cited an example of a condo that had a contractor employee fall from a height, which is a “Scaffold Law” claim in New York State. The worker was injured and required surgery. The condo had a large umbrella policy rate increase when they renewed due to that claim.  Heritage Hills purchasing insurance under a group rate helps with regular insurance. This is not the case with umbrella policies, as they are not sold in a group. When a worker gets hurt, who pays? A worker may get worker’s compensation, or they can make a claim to the condo’s insurer.  Height related injuries may bring a larger awards to the injured worker. A height related injury often pay out seven figures. If the worker received worker’s compensation, they can pay back that insurance if they have a court case, then are awarded under the scaffold law.</w:t>
      </w:r>
    </w:p>
    <w:p>
      <w:pPr>
        <w:pStyle w:val="Normal"/>
        <w:rPr/>
      </w:pPr>
      <w:r>
        <w:rPr/>
      </w:r>
    </w:p>
    <w:p>
      <w:pPr>
        <w:pStyle w:val="Normal"/>
        <w:rPr/>
      </w:pPr>
      <w:r>
        <w:rPr/>
        <w:t>If the condo association contracts for work that is height related, you should send the contractor’s policy to Levitt-Fiurst for review. At the unit owner level it is not feasible to have all policies reviewed by the condo’s insurance for risk mitigation.  He advised that using the forms as part of the variance process will help mitigate risk for the condo.  He will email digital copies of the forms to each condo.</w:t>
      </w:r>
    </w:p>
    <w:p>
      <w:pPr>
        <w:pStyle w:val="Normal"/>
        <w:rPr/>
      </w:pPr>
      <w:r>
        <w:rPr/>
      </w:r>
    </w:p>
    <w:p>
      <w:pPr>
        <w:pStyle w:val="Normal"/>
        <w:rPr/>
      </w:pPr>
      <w:r>
        <w:rPr/>
        <w:t xml:space="preserve">When asked if any condo had a claim made by a contractor hired by a unit owner, Jason advised that there has not yet been such a scenario.  He reminded everyone that the risk exposure to the condo association is the same, whether the vendor is hired by the condo or by a unit owner.  </w:t>
      </w:r>
    </w:p>
    <w:p>
      <w:pPr>
        <w:pStyle w:val="Normal"/>
        <w:rPr/>
      </w:pPr>
      <w:r>
        <w:rPr/>
      </w:r>
    </w:p>
    <w:p>
      <w:pPr>
        <w:pStyle w:val="Normal"/>
        <w:rPr/>
      </w:pPr>
      <w:r>
        <w:rPr/>
        <w:t>If vendors present poor coverage because their premiums have gone up, you can recommend that they seek good insurance from State Farm, Allstate and Progressive.  He said that it is better to have a vendor with $1 million good general liability coverage with no exclusions than one with a higher general liability policy with exclusions.</w:t>
      </w:r>
    </w:p>
    <w:p>
      <w:pPr>
        <w:pStyle w:val="Normal"/>
        <w:rPr/>
      </w:pPr>
      <w:r>
        <w:rPr/>
      </w:r>
    </w:p>
    <w:p>
      <w:pPr>
        <w:pStyle w:val="Normal"/>
        <w:rPr/>
      </w:pPr>
      <w:r>
        <w:rPr>
          <w:b/>
        </w:rPr>
        <w:t>Agenda 2:  Minutes for the March Meeting:</w:t>
      </w:r>
      <w:r>
        <w:rPr/>
        <w:t xml:space="preserve"> A motion was made to approve the minutes of the March 2023 meeting, seconded, and minutes were approved.</w:t>
      </w:r>
    </w:p>
    <w:p>
      <w:pPr>
        <w:pStyle w:val="Normal"/>
        <w:rPr>
          <w:b/>
          <w:b/>
        </w:rPr>
      </w:pPr>
      <w:r>
        <w:rPr>
          <w:b/>
        </w:rPr>
      </w:r>
    </w:p>
    <w:p>
      <w:pPr>
        <w:pStyle w:val="Normal"/>
        <w:rPr/>
      </w:pPr>
      <w:r>
        <w:rPr>
          <w:b/>
        </w:rPr>
        <w:t>Agenda 3: Treasurers Report:</w:t>
      </w:r>
      <w:r>
        <w:rPr/>
        <w:t xml:space="preserve"> Twenty-nine of the thirty condos have paid their fees for 2023. The account has $4371.60.</w:t>
      </w:r>
    </w:p>
    <w:p>
      <w:pPr>
        <w:pStyle w:val="Normal"/>
        <w:rPr/>
      </w:pPr>
      <w:r>
        <w:rPr/>
      </w:r>
    </w:p>
    <w:p>
      <w:pPr>
        <w:pStyle w:val="Normal"/>
        <w:rPr/>
      </w:pPr>
      <w:r>
        <w:rPr>
          <w:b/>
        </w:rPr>
        <w:t xml:space="preserve">Agenda 4:  Nominating Committee: </w:t>
      </w:r>
      <w:r>
        <w:rPr/>
        <w:t>The Council of Condos changed their Bylaws regarding officer elections, and created a nominating committee to guide that process. Jack Mattes, Condo 6 and Society Rep, Betty Morales, President of Condo 2 and Renee Celentano, Rep for Condo 12, agreed to serve as the Nominating Committee. The committee presented a slate of officers:</w:t>
      </w:r>
    </w:p>
    <w:p>
      <w:pPr>
        <w:pStyle w:val="Normal"/>
        <w:rPr/>
      </w:pPr>
      <w:r>
        <w:rPr/>
        <w:t>-Louise Squitieri, President</w:t>
      </w:r>
    </w:p>
    <w:p>
      <w:pPr>
        <w:pStyle w:val="Normal"/>
        <w:rPr/>
      </w:pPr>
      <w:r>
        <w:rPr/>
        <w:t>-Terry Clifford, Vice President</w:t>
      </w:r>
    </w:p>
    <w:p>
      <w:pPr>
        <w:pStyle w:val="Normal"/>
        <w:rPr/>
      </w:pPr>
      <w:r>
        <w:rPr/>
        <w:t>-Dorinda Haskell, Treasurer</w:t>
      </w:r>
    </w:p>
    <w:p>
      <w:pPr>
        <w:pStyle w:val="Normal"/>
        <w:rPr/>
      </w:pPr>
      <w:r>
        <w:rPr/>
        <w:t>-Linda Grassia, Secretary</w:t>
      </w:r>
    </w:p>
    <w:p>
      <w:pPr>
        <w:pStyle w:val="Normal"/>
        <w:rPr/>
      </w:pPr>
      <w:r>
        <w:rPr/>
      </w:r>
    </w:p>
    <w:p>
      <w:pPr>
        <w:pStyle w:val="Normal"/>
        <w:rPr/>
      </w:pPr>
      <w:r>
        <w:rPr/>
        <w:t xml:space="preserve">Linda Grassia moved to cast one vote for the slate. A voice vote was conducted, and there were unanimous “ayes”, with no “nays”. The officers will begin their terms at the May meeting. </w:t>
      </w:r>
    </w:p>
    <w:p>
      <w:pPr>
        <w:pStyle w:val="Normal"/>
        <w:rPr/>
      </w:pPr>
      <w:r>
        <w:rPr/>
      </w:r>
    </w:p>
    <w:p>
      <w:pPr>
        <w:pStyle w:val="Normal"/>
        <w:rPr/>
      </w:pPr>
      <w:r>
        <w:rPr>
          <w:b/>
        </w:rPr>
        <w:t>Agenda 5:</w:t>
      </w:r>
      <w:r>
        <w:rPr/>
        <w:t xml:space="preserve"> </w:t>
      </w:r>
      <w:r>
        <w:rPr>
          <w:b/>
        </w:rPr>
        <w:t xml:space="preserve">Willow Wood Gun Club Expansion: </w:t>
      </w:r>
      <w:r>
        <w:rPr/>
        <w:t xml:space="preserve">Judy Gallo, President, Condo 21, was invited by Louise Squitieri to appear on the agenda so she could present updated information on the Willow Wood Gun Club expansion now before the Carmel Town.  Judy’s presentation notes will be emailed separately. </w:t>
      </w:r>
    </w:p>
    <w:p>
      <w:pPr>
        <w:pStyle w:val="Normal"/>
        <w:rPr/>
      </w:pPr>
      <w:r>
        <w:rPr/>
      </w:r>
    </w:p>
    <w:p>
      <w:pPr>
        <w:pStyle w:val="Normal"/>
        <w:rPr/>
      </w:pPr>
      <w:r>
        <w:rPr/>
        <w:t>Willow Wood has been operating as a shooting range since 1955.  In 2017, they presented expansion plans to the Carmel Planning Board. The new Clay Stations were built on the top of the hill on land that is contiguous with Condos 21, 22 and 30 as well as the Somers Land Trust.</w:t>
      </w:r>
    </w:p>
    <w:p>
      <w:pPr>
        <w:pStyle w:val="Normal"/>
        <w:rPr/>
      </w:pPr>
      <w:r>
        <w:rPr/>
      </w:r>
    </w:p>
    <w:p>
      <w:pPr>
        <w:pStyle w:val="Normal"/>
        <w:rPr/>
      </w:pPr>
      <w:r>
        <w:rPr/>
        <w:t xml:space="preserve">Part of the presentation covered legal remedies to prevent the expansion of the gun club to mitigate environmental impact of their activities.  Judy has met with Somers Town Supervisor Scorrano, President of  Somers Land Trust, and several other condo presidents from 23 and 30, and Gloria Anderson and Dom Rubino, President of Heritage Hills Society, and Louise Squitieri, Council President.  Judy Gallo has also been in touch with private property owners impacted by the gun range.  </w:t>
      </w:r>
    </w:p>
    <w:p>
      <w:pPr>
        <w:pStyle w:val="Normal"/>
        <w:rPr/>
      </w:pPr>
      <w:r>
        <w:rPr/>
      </w:r>
    </w:p>
    <w:p>
      <w:pPr>
        <w:pStyle w:val="Normal"/>
        <w:rPr/>
      </w:pPr>
      <w:r>
        <w:rPr/>
        <w:t>A list of attorneys was put together and called in anticipation of Heritage Hills needing legal representation depending on Town of Carmel decision. Debate included the question of who is going to contribute financially. Getting a lawyer up to speed on issue will cost about $5000. If we need to have an attorney write an Article 78, (a proceeding is used to appeal the decision of a NYS or local agency to the NY Courts), it could cost between $10-15,000 dollars.</w:t>
      </w:r>
    </w:p>
    <w:p>
      <w:pPr>
        <w:pStyle w:val="Normal"/>
        <w:rPr/>
      </w:pPr>
      <w:r>
        <w:rPr/>
      </w:r>
    </w:p>
    <w:p>
      <w:pPr>
        <w:pStyle w:val="Normal"/>
        <w:rPr/>
      </w:pPr>
      <w:r>
        <w:rPr/>
        <w:t xml:space="preserve">Further Council discussion touched on concerns about beginning a drive to fund the legal fees. Questions arose regarding what entity would hold the fund, what entity was bringing the legal action, and who would be bringing the legal action. The Council of Condos is not incorporated, and therefore cannot bring legal action. It was added that the Gun Club could counter sue whoever brought the legal action. A bank account with legal fund dollars in it could present a tax liability to whoever is holding the fund. </w:t>
      </w:r>
    </w:p>
    <w:p>
      <w:pPr>
        <w:pStyle w:val="Normal"/>
        <w:rPr/>
      </w:pPr>
      <w:r>
        <w:rPr/>
      </w:r>
    </w:p>
    <w:p>
      <w:pPr>
        <w:pStyle w:val="Normal"/>
        <w:rPr/>
      </w:pPr>
      <w:r>
        <w:rPr/>
        <w:t xml:space="preserve">Louise and others stated that it was premature to ask the Council members to commit to participating in legal advice and action before discussing the issues with their boards. It was decided that each condo should use the notes from Judy Gallo’s presentation to discuss the Gun Club problems with their boards at their upcoming scheduled meetings. While Council members are sympathetic toward the problem, based on the discussion, many questions need to be answered to determine participation, if any, from Council or individual condos. Linda Grassia will email the notes from Judy’s presentation to all Condos.  </w:t>
      </w:r>
    </w:p>
    <w:p>
      <w:pPr>
        <w:pStyle w:val="Normal"/>
        <w:rPr/>
      </w:pPr>
      <w:r>
        <w:rPr/>
      </w:r>
    </w:p>
    <w:p>
      <w:pPr>
        <w:pStyle w:val="Normal"/>
        <w:rPr/>
      </w:pPr>
      <w:r>
        <w:rPr/>
        <w:t>The meeting adjourned at 9:02 pm.</w:t>
      </w:r>
    </w:p>
    <w:p>
      <w:pPr>
        <w:pStyle w:val="Normal"/>
        <w:rPr/>
      </w:pPr>
      <w:r>
        <w:rPr/>
      </w:r>
    </w:p>
    <w:p>
      <w:pPr>
        <w:pStyle w:val="Normal"/>
        <w:rPr>
          <w:b/>
          <w:b/>
        </w:rPr>
      </w:pPr>
      <w:r>
        <w:rPr>
          <w:b/>
        </w:rPr>
        <w:t>The next Council Meeting will take place on Wednesday, May 17, 2023 at 7pm in the activity center.</w:t>
      </w:r>
    </w:p>
    <w:p>
      <w:pPr>
        <w:pStyle w:val="Normal"/>
        <w:rPr>
          <w:b/>
          <w:b/>
        </w:rPr>
      </w:pPr>
      <w:r>
        <w:rPr>
          <w:b/>
        </w:rPr>
      </w:r>
    </w:p>
    <w:p>
      <w:pPr>
        <w:pStyle w:val="Normal"/>
        <w:rPr/>
      </w:pPr>
      <w:r>
        <w:rPr/>
        <w:t>Minutes submitted by Linda Grassia, Recording Secretary Heritage Hills Council of Condominiums</w:t>
      </w:r>
    </w:p>
    <w:p>
      <w:pPr>
        <w:pStyle w:val="Normal"/>
        <w:rPr>
          <w:b/>
          <w:b/>
        </w:rPr>
      </w:pPr>
      <w:r>
        <w:rPr>
          <w:b/>
        </w:rPr>
      </w:r>
    </w:p>
    <w:sectPr>
      <w:type w:val="nextPage"/>
      <w:pgSz w:w="12240" w:h="15840"/>
      <w:pgMar w:left="72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Ydpfbc592a5yiv2875970326">
    <w:name w:val="ydpfbc592a5yiv2875970326"/>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1:57:00Z</dcterms:created>
  <dc:creator>Linda Grassia</dc:creator>
  <dc:description/>
  <cp:keywords/>
  <dc:language>en-US</dc:language>
  <cp:lastModifiedBy>Linda Grassia</cp:lastModifiedBy>
  <cp:lastPrinted>2022-11-15T10:39:00Z</cp:lastPrinted>
  <dcterms:modified xsi:type="dcterms:W3CDTF">2023-04-23T22:45:00Z</dcterms:modified>
  <cp:revision>28</cp:revision>
  <dc:subject/>
  <dc:title/>
</cp:coreProperties>
</file>